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ma CC 18h-2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/>
        <w:t xml:space="preserve">P1              P2             P3          MediaFinal            V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Filipe Farias                                              5,5             3,5                              VS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2) Jéssica dos Santos                                    3,5              6,0            8,5             6,0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oann Domingos                                     4,0              3,0            9,0             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Jones Pereira                                            7,5              2,5            8,0             6,0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5) Jorge Gomes                                            10,0            6,5             6,5            7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ilena Trindade                                       6,0              1,0            8,5             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sabelle Carvalho                                     4,5              4,0                              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Gustavo Marcos                                       5,0              7,0            7,0             6,3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edro Paulo                                              7,0              2,0            6,0             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arcus Tulio                                          7,0              1,5            7,5             V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  <w:t>11) Mayara Barroso                                      6,0              5,0             7,0             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Neivaldo Ledo                                        5,0              1,0             6,0            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osé Carlos                                             8,0              4,5                               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Guilherme Brito                                     2,0              0,5                               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01:06Z</dcterms:created>
  <dc:creator>magalhães</dc:creator>
  <dc:description/>
  <dc:language>en-US</dc:language>
  <cp:lastModifiedBy>Sergio garcia</cp:lastModifiedBy>
  <cp:lastPrinted>2011-06-29T18:49:00Z</cp:lastPrinted>
  <dcterms:modified xsi:type="dcterms:W3CDTF">2011-11-23T14:01:09Z</dcterms:modified>
  <cp:revision>16</cp:revision>
  <dc:subject/>
  <dc:title/>
</cp:coreProperties>
</file>